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Комсомоль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алласовского муниципального района Волгоград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376555</wp:posOffset>
                </wp:positionV>
                <wp:extent cx="1852295" cy="1228725"/>
                <wp:effectExtent l="0" t="0" r="0" b="0"/>
                <wp:wrapSquare wrapText="bothSides"/>
                <wp:docPr id="1" name="Group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1228680"/>
                          <a:chOff x="0" y="0"/>
                          <a:chExt cx="1852200" cy="1228680"/>
                        </a:xfrm>
                      </wpg:grpSpPr>
                      <pic:pic xmlns:pic="http://schemas.openxmlformats.org/drawingml/2006/picture">
                        <pic:nvPicPr>
                          <pic:cNvPr id="0" name="Picture 80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360" y="0"/>
                            <a:ext cx="18162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96480"/>
                            <a:ext cx="115956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€ЖД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2941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</w:t>
                              </w:r>
                              <w:r>
                                <w:rPr>
                                  <w:kern w:val="2"/>
                                  <w:sz w:val="20"/>
                                  <w:w w:val="9"/>
                                  <w:szCs w:val="22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" style="position:absolute;margin-left:312.05pt;margin-top:29.65pt;width:145.85pt;height:96.75pt" coordorigin="6241,593" coordsize="2917,1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3" stroked="f" o:allowincell="f" style="position:absolute;left:6298;top:593;width:2859;height:19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2;top:745;width:182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€ЖД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1;top:964;width:46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</w:t>
                        </w:r>
                        <w:r>
                          <w:rPr>
                            <w:kern w:val="2"/>
                            <w:sz w:val="20"/>
                            <w:w w:val="9"/>
                            <w:szCs w:val="22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филактических мероприятий антинаркот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52"/>
        <w:gridCol w:w="854"/>
        <w:gridCol w:w="1457"/>
        <w:gridCol w:w="1864"/>
        <w:gridCol w:w="15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 «Мы против наркомании, СПИДа, алкогол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дела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с кур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видеорол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над пропастью», посвященная Всемирному Дню борьбы со СПИ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т, спасибо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о вреде курения «Курить – здоровью вредить!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д.се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- рисунков «Скажи, нет вредным привычкам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агитбригад «Здоровьем дорожить умейте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порт – это сила и здоровь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    «</w:t>
            </w: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изменения в поведении  подростка должны вас насторожит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су ли я ответственность за действия моих детей с наркотикам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по 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ы, направленные на выявление и оказание помощи семьям, находящимся в социально-опасном положен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, члены Совета профилак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 классных руководителей «Кризисные зоны развития ребенка и характер педагогической поддер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. руководителей, классные руководители 1-11 клас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здоровый образ жизни» (практическая работ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 «Мы за здоровый образ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 «Мы выбираем жизн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начальных классов, классные руково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Правда и ложь об алкоголе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1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1 к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 в чатах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 ребенка выходить победителем над ПАВ и ВИЧ – инфекцие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зваева А.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«За здоровый образ жиз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тестирование учащихся на предмет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звае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Вредные привычки – зависимость и последств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зваева А.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факторы риска болезни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5-11 к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, подведение итогов, планирование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зваева А.К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6:07:00Z</dcterms:created>
  <dc:creator>наталия</dc:creator>
  <dc:description/>
  <dc:language>en-US</dc:language>
  <cp:lastModifiedBy>ADMINISTRATOR</cp:lastModifiedBy>
  <cp:lastPrinted>2023-09-16T20:36:00Z</cp:lastPrinted>
  <dcterms:modified xsi:type="dcterms:W3CDTF">2023-09-24T16:07:00Z</dcterms:modified>
  <cp:revision>2</cp:revision>
  <dc:subject/>
  <dc:title/>
</cp:coreProperties>
</file>