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аллас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ДЕЛ ПО ОБРАЗОВАНИЮ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_____» февраля 2024г. </w:t>
        <w:tab/>
        <w:tab/>
        <w:tab/>
        <w:tab/>
        <w:tab/>
        <w:t xml:space="preserve">                                                 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 проведении государственной итоговой аттестации </w:t>
      </w:r>
    </w:p>
    <w:p>
      <w:pPr>
        <w:pStyle w:val="Normal"/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о образовательным программам среднего общего образования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Палласовском районе в 2024г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04 апреля 2023 г. № 233/552 "Об утверждении Порядка проведения государственной итоговой аттестации по образовательным программам среднего общего образования", от 18 ноября 2023 г. №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, от 18 ноября 2023 г. №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, в соответствии с приказом комитета образования, науки и молодёжной политики Волгоградской области от 02.02.2024г. № 138 «О проведении государственной итоговой аттестации  по образовательным программам среднего общего образования и единого государственного экзамена в Волгоградской области в 2024 году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 р и к а з ы в а ю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4"/>
          <w:szCs w:val="24"/>
        </w:rPr>
        <w:t xml:space="preserve">. Провести единый государственный экзамен (далее именуется – ЕГЭ) </w:t>
        <w:br/>
        <w:t>для обучающихся 11 классов общеобразовательных организаций Палласовского муниципального района в 2024 году в следующие сроки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ля лиц, указанных в пунктах 6, 8,1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 апреля 2023 г. № 233/552 (далее именуется – Порядок проведения ГИА), за исключением выпускников прошлых лет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я - география, литература, хим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мая- русский язы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мая - ЕГЭ по математике базового уровня; ЕГЭ по математике профильного уров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июня  - обществознание;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 – информатика;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- информатика;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– история, физика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13 июня – биология, иностранные языки (английский, испанский, китайский, немецкий, французский) (письменная часть);</w:t>
            </w:r>
          </w:p>
          <w:p>
            <w:pPr>
              <w:pStyle w:val="Normal"/>
              <w:ind w:right="589" w:hanging="0"/>
              <w:rPr/>
            </w:pPr>
            <w:r>
              <w:rPr>
                <w:sz w:val="24"/>
                <w:szCs w:val="24"/>
              </w:rPr>
              <w:t>17 июня -  иностранные языки (английский, испанский, китайский, немецкий, французский) (устная часть);</w:t>
            </w:r>
          </w:p>
          <w:p>
            <w:pPr>
              <w:pStyle w:val="Normal"/>
              <w:ind w:righ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 - иностранные языки (английский, испанский, китайский, немецкий, французский) (устная часть).</w:t>
            </w:r>
          </w:p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697"/>
        <w:jc w:val="both"/>
        <w:rPr/>
      </w:pPr>
      <w:r>
        <w:rPr/>
        <w:t>1.2. Для лиц, указанных в пунктах 45, 55, 93 Порядка проведения ГИА:</w:t>
      </w:r>
    </w:p>
    <w:p>
      <w:pPr>
        <w:pStyle w:val="Style18"/>
        <w:spacing w:before="0" w:after="0"/>
        <w:ind w:firstLine="697"/>
        <w:jc w:val="both"/>
        <w:rPr/>
      </w:pPr>
      <w:r>
        <w:rPr/>
        <w:t>15 апреля – русский язык;</w:t>
      </w:r>
    </w:p>
    <w:p>
      <w:pPr>
        <w:pStyle w:val="Style18"/>
        <w:spacing w:before="0" w:after="0"/>
        <w:ind w:firstLine="697"/>
        <w:jc w:val="both"/>
        <w:rPr/>
      </w:pPr>
      <w:r>
        <w:rPr/>
        <w:t>18 апреля – ЕГЭ по математике базового уровня, ЕГЭ по математике профильного уровня; иностранные языки (английский, испанский, китайский, немецкий, французский) (письменная часть); литература, обществознание, физика;</w:t>
      </w:r>
    </w:p>
    <w:p>
      <w:pPr>
        <w:pStyle w:val="Style18"/>
        <w:spacing w:before="0" w:after="0"/>
        <w:ind w:firstLine="697"/>
        <w:jc w:val="both"/>
        <w:rPr/>
      </w:pPr>
      <w:r>
        <w:rPr/>
        <w:t>22 апреля –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Style18"/>
        <w:spacing w:before="0" w:after="0"/>
        <w:ind w:firstLine="697"/>
        <w:jc w:val="both"/>
        <w:rPr/>
      </w:pPr>
      <w:r>
        <w:rPr/>
        <w:t>20 июня – русский язык;</w:t>
      </w:r>
    </w:p>
    <w:p>
      <w:pPr>
        <w:pStyle w:val="Style18"/>
        <w:spacing w:before="0" w:after="0"/>
        <w:ind w:firstLine="697"/>
        <w:jc w:val="both"/>
        <w:rPr/>
      </w:pPr>
      <w:r>
        <w:rPr/>
        <w:t>21  июня – география, литература, физика;</w:t>
      </w:r>
    </w:p>
    <w:p>
      <w:pPr>
        <w:pStyle w:val="Style18"/>
        <w:spacing w:before="0" w:after="0"/>
        <w:ind w:firstLine="697"/>
        <w:jc w:val="both"/>
        <w:rPr/>
      </w:pPr>
      <w:r>
        <w:rPr/>
        <w:t>24 июня - ЕГЭ по математике базового уровня, ЕГЭ по математике профильного уровня;</w:t>
      </w:r>
    </w:p>
    <w:p>
      <w:pPr>
        <w:pStyle w:val="Style18"/>
        <w:spacing w:before="0" w:after="0"/>
        <w:ind w:firstLine="697"/>
        <w:jc w:val="both"/>
        <w:rPr/>
      </w:pPr>
      <w:r>
        <w:rPr/>
        <w:t>25 июня – информатика, обществознание, химия;</w:t>
      </w:r>
    </w:p>
    <w:p>
      <w:pPr>
        <w:pStyle w:val="Style18"/>
        <w:spacing w:before="0" w:after="0"/>
        <w:ind w:firstLine="697"/>
        <w:jc w:val="both"/>
        <w:rPr/>
      </w:pPr>
      <w:r>
        <w:rPr/>
        <w:t>26 июня - иностранные языки (английский, испанский, китайский, немецкий, французский) (устная часть), история;</w:t>
      </w:r>
    </w:p>
    <w:p>
      <w:pPr>
        <w:pStyle w:val="Style18"/>
        <w:spacing w:before="0" w:after="0"/>
        <w:ind w:firstLine="697"/>
        <w:jc w:val="both"/>
        <w:rPr/>
      </w:pPr>
      <w:r>
        <w:rPr/>
        <w:t>27 июня – биология, иностранные языки (английский, испанский, китайский, немецкий, французский) (письменная часть);</w:t>
      </w:r>
    </w:p>
    <w:p>
      <w:pPr>
        <w:pStyle w:val="Style18"/>
        <w:spacing w:before="0" w:after="0"/>
        <w:ind w:firstLine="697"/>
        <w:jc w:val="both"/>
        <w:rPr/>
      </w:pPr>
      <w:r>
        <w:rPr/>
        <w:t>1 июля – по всем учебным предметам;</w:t>
      </w:r>
    </w:p>
    <w:p>
      <w:pPr>
        <w:pStyle w:val="Style18"/>
        <w:spacing w:before="0" w:after="0"/>
        <w:ind w:firstLine="697"/>
        <w:jc w:val="both"/>
        <w:rPr/>
      </w:pPr>
      <w:r>
        <w:rPr/>
        <w:t>23 сентября – ЕГЭ по математике базового уровня, русский язык.</w:t>
      </w:r>
    </w:p>
    <w:p>
      <w:pPr>
        <w:pStyle w:val="Style18"/>
        <w:spacing w:before="0" w:after="0"/>
        <w:ind w:firstLine="697"/>
        <w:jc w:val="both"/>
        <w:rPr/>
      </w:pPr>
      <w:r>
        <w:rPr/>
      </w:r>
    </w:p>
    <w:p>
      <w:pPr>
        <w:pStyle w:val="Style18"/>
        <w:spacing w:before="0" w:after="0"/>
        <w:ind w:firstLine="697"/>
        <w:jc w:val="both"/>
        <w:rPr/>
      </w:pPr>
      <w:r>
        <w:rPr/>
        <w:t>1.3. Для лиц, указанных пункте 46 Порядка проведения ГИА: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 марта -  география, литература</w:t>
            </w:r>
            <w:r>
              <w:rPr/>
              <w:t>;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8"/>
            </w:tblGrid>
            <w:tr>
              <w:trPr>
                <w:trHeight w:val="2143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 марта -  русский язы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9 марта – ЕГЭ по математике базового уровня, ЕГЭ по математике профильного уровня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 апреля – биология, иностранные языки (английский, испанский, китайский, немецкий, французский) (письменная часть), физик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апреля - иностранные языки (английский, испанский, китайский, немецкий, французский) (устная часть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апреля – обществознание, информатика;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апреля – история, химия.</w:t>
            </w:r>
          </w:p>
          <w:p>
            <w:pPr>
              <w:pStyle w:val="Style18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1.4. Для лиц, указанных в пункте 51 Порядка проведения ГИА: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 xml:space="preserve">20 июня – русский язык; 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21  июня – география, литература, физика;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24 июня - ЕГЭ по математике профильного уровня;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25 июня – информатика, обществознание, химия;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26 июня - иностранные языки (английский, испанский, китайский, немецкий, французский) (устная часть), история;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27 июня – биология, иностранные языки (английский, испанский, китайский, немецкий, французский) (письменная часть);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  <w:t>1 июля – по всем учебным предметам.</w:t>
            </w:r>
          </w:p>
          <w:p>
            <w:pPr>
              <w:pStyle w:val="Style18"/>
              <w:spacing w:before="0" w:after="0"/>
              <w:ind w:firstLine="697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1.5. Для лиц, указанных в пункте  94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 сентября – русский язык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9 сентября – ЕГЭ по математике базового уровн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нять к сведению, что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ЕГЭ по всем учебным предметам начинается в 10.00 по местному времен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– 3 часа 30 минут (210 минут); по иностранным языкам (английский, испанский, немецкий, французский) (письменная часть) – 3 часа 10 минут (190 минут); по географии, иностранному языку (китайский) (письменная часть), математике базового уровня – 3 часа (180 минут); по иностранным языкам (английский, испанский, немецкий, французский) (устная часть) – 17 минут, по иностранному языку (китайский) (устная часть) – 14 минут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именуются – КИМ ЕГЭ) в аудиториях пункта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– непрограммируемый калькулятор)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географии – непрограммируемый калькулятор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, предусматривающих устные ответы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форматике и информационно-коммуникационным технологиям (ИКТ) –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ствами программирования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литературе – орфографический словарь, позволяющий устанавливать нормативное написание сл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атематике – линейка, не содержащая справочной информации (далее именуется – линейка), для построения чертежей и рисунков;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изике – линейка для построения графиков и схем; непрограммируемый калькулятор; 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химии –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3. Провести государственный выпускной экзамен по образовательным программам среднего общего образования (далее именуется – ГВЭ) для обучающихся 11 классов общеобразовательных организаций Палласовского муниципального района в 2024 году в следующие сроки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3.1. Для лиц, указанных в подпункте 2 пункта 7 Порядка проведения ГИА:</w:t>
      </w:r>
    </w:p>
    <w:p>
      <w:pPr>
        <w:pStyle w:val="Normal"/>
        <w:rPr/>
      </w:pPr>
      <w:r>
        <w:rPr>
          <w:sz w:val="24"/>
          <w:szCs w:val="24"/>
        </w:rPr>
        <w:t>28 мая – русский язы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мая – мат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.2. Для лиц, указанных в пунктах 49, 55, 93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 xml:space="preserve">15 апреля -  русский язы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апреля -  математика;</w:t>
      </w:r>
    </w:p>
    <w:p>
      <w:pPr>
        <w:pStyle w:val="Style18"/>
        <w:spacing w:before="0" w:after="0"/>
        <w:jc w:val="both"/>
        <w:rPr/>
      </w:pPr>
      <w:r>
        <w:rPr/>
        <w:t>20 июня – русский язык;</w:t>
      </w:r>
    </w:p>
    <w:p>
      <w:pPr>
        <w:pStyle w:val="Style18"/>
        <w:spacing w:before="0" w:after="0"/>
        <w:jc w:val="both"/>
        <w:rPr/>
      </w:pPr>
      <w:r>
        <w:rPr/>
        <w:t>24 июня – математика;</w:t>
      </w:r>
    </w:p>
    <w:p>
      <w:pPr>
        <w:pStyle w:val="Style18"/>
        <w:spacing w:before="0" w:after="0"/>
        <w:jc w:val="both"/>
        <w:rPr/>
      </w:pPr>
      <w:r>
        <w:rPr/>
        <w:t>23 сентября – математика, русский язык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3.3. Для лиц, указанных в пункте 50 Порядка проведения ГИ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6 марта -  русский язык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марта – математик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>3.4. Для лиц, указанных в пункте 94 Порядка проведения ГИА:</w:t>
      </w:r>
    </w:p>
    <w:p>
      <w:pPr>
        <w:pStyle w:val="Style18"/>
        <w:spacing w:before="0" w:after="0"/>
        <w:jc w:val="both"/>
        <w:rPr/>
      </w:pPr>
      <w:r>
        <w:rPr/>
        <w:t>04 сентября – русский язык;</w:t>
      </w:r>
    </w:p>
    <w:p>
      <w:pPr>
        <w:pStyle w:val="Style18"/>
        <w:spacing w:before="0" w:after="0"/>
        <w:jc w:val="both"/>
        <w:rPr/>
      </w:pPr>
      <w:r>
        <w:rPr/>
        <w:t>09 сентября – математика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4. Принять к сведению, чт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4.1. ГВЭ по русскому языку и математике начинается в 10.00   по местному времени.</w:t>
      </w:r>
    </w:p>
    <w:p>
      <w:pPr>
        <w:pStyle w:val="Style18"/>
        <w:spacing w:before="0" w:after="0"/>
        <w:ind w:firstLine="708"/>
        <w:jc w:val="both"/>
        <w:rPr/>
      </w:pPr>
      <w:r>
        <w:rPr/>
        <w:t>4.2. Продолжительность ГВЭ по математике, русскому языку составляет 3 часа 55 минут (235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>4.3. В случае, установленном подпунктом 1 пункта 59 Порядка проведения ГИА, при проведении ГВЭ в устной форме продолжительность подготовки ответов на вопросы заданий КИМ по математике составляет 1 час 30 минут (90 минут), по русскому языку – 1 час (60 минут)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4. Участники ГВЭ используют средства обучения и воспитания для выполнения заданий КИМ в аудиториях пункта проведения экзамен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выполнения заданий КИМ допускается использование участниками ГВЭ следующих средств обучения и воспитания по соответствующим учебным предметам: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математике –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о русскому языку – орфографические и толковые словари для установления нормативного написания слов и определения значения лексической единицы; </w:t>
      </w:r>
    </w:p>
    <w:p>
      <w:pPr>
        <w:pStyle w:val="Style18"/>
        <w:spacing w:before="0" w:after="0"/>
        <w:ind w:firstLine="708"/>
        <w:jc w:val="both"/>
        <w:rPr/>
      </w:pPr>
      <w:r>
        <w:rPr/>
        <w:t>В случае, установленном подпунктом 1 пункта 59 Порядка проведения ГИА, для выполнения заданий КИМ по математике в устной форме допускается использование участниками ГВЭ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ГВ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уководителям образовательных организаций: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ровести дополнительную информационно-разъяснительную работу с выпускниками 11 классов образовательных организаций, реализующих образовательные программы среднего общего образования, и их родителями (законными представителями) по вопросам проведения государственной итоговой аттестации по образовательным программам среднего общего образования (далее именуется – ГИА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рганизовать (при необходимости) в дни проведения экзаменов доставку выпускников 11 классов образовательных организаций, реализующих образовательные программы среднего общего образования, в ППЭ и обратно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5.3. Обеспечить: 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1. Контроль за организацией информирования под подпись участников ГИА и их родителей (законных представителей) о сроках, местах и порядке подачи заявлений об участии в экзаменах, о местах и сроках проведения экзаменов, о порядке проведения экзаменов, в том числе об основаниях для удаления из ППЭ, о процедуре досрочного завершения экзамена по объективным причинам, правилах оформления экзаменационной работы, о ведении в ППЭ и аудиториях видеозаписи, о порядке подачи и рассмотрения апелляций о нарушении Порядка проведения ГИА и о несогласии с выставленными баллами, о времени и месте с результатами экзаменов, а также о результатах экзаменов, полученных участниками ГИА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2. Безопасность перевозок, обучающихся к ППЭ и обратно на технически исправном и предназначенном для перевозок транспорте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3. Информирование под подпись руководителей подведомственных общеобразовательных организаций об их ответственности за работу сотрудников, направляемых для участия в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4. Занятость учителей и обучающихся образовательных организаций, на базе которых организованы ППЭ, в дни проведения экзаменов (при необходимости)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5. Своевременное ознакомление участников экзаменов с полученными результатами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5.3.6. Передачу в установленные сроки в конфликтную комиссию апелляций о несогласии с выставленными баллами, поданных участниками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6. Директору МКОУ «СШ №2» г. Палласовки и директору МКОУ «Эльтонская СШ»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1. Принять меры по своевременной подготовке и организации работы ППЭ, в том числе для участия в экзаменах лиц с ограниченными возможностями здоровья, детей-инвалидов и инвалид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2. Организовать в день экзамена проверку ППЭ на предмет выявления взрывчатых веществ и взрывных устройст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3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4. Организовать соблюдение санитарно-эпидемиологических требований к организациям воспитания и обучения, отдыха и оздоровления детей и молодёжи при подготовке и проведении экзаменов в ППЭ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6.5. Провести работу по организации бесперебойного электроснабжения, водоснабжения и водоотведения в ППЭ в дни проведения экзаменов; заблаговременную проработку возможности использования резервных источников пита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ринять меры для обеспечения бесперебойного подключения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b/>
          <w:sz w:val="24"/>
          <w:szCs w:val="24"/>
        </w:rPr>
        <w:t>7. Гусляковой Е.С., муниципальному администратору ГИА - 11 в Палласовском районе: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1. Провести отбор и подготовку лиц, привлекаемых к проведению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 xml:space="preserve">7.2. Усилить контроль за информированием в образовательных организациях под подпись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удаления из ППЭ, о применении мер дисциплинарного и административного воздействия в отношении лиц, привлекаемых к проведению экзаменов и нарушивших установленный Порядок проведения ГИ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3. Принять меры по соблюдению Порядка проведения ГИА и информационной безопасности при организации работы членов 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, организаторов, технических специалистов, медицинских работников, экзаменаторов-собеседников, ассистентов, оказывающих необходимую помощь участникам экзаменов с ограниченными возможностями здоровья, детям-инвалидам и инвалидам с учетом их индивидуальных особенностей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4. Принять меры по своевременной доставке экзаменационных материалов ЕГЭ и ГВЭ в места назначения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5. Обеспечить строгое соблюдение режима информационной безопасности при проведении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6. Принять меры для организации охраны и строгого соблюдения пропускного режима в ППЭ накануне и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7. Провести работу для организации медицинского обслуживания, охраны общественного порядка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/>
      </w:pPr>
      <w:r>
        <w:rPr>
          <w:sz w:val="24"/>
          <w:szCs w:val="24"/>
        </w:rPr>
        <w:t>7.8. Провести работу по организации бесперебойной работы системы видеонаблюдения в ППЭ в дни проведения экзаменов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9. Принять меры для создания условий для реализации технологии печати и сканирования экзаменационных материалов в ППЭ, включая обеспечение ППЭ расходными материалами и бесперебойное подключение к информационно-коммуникационной сети "Интернет" образовательных организаций, на базе которых организованы ППЭ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shd w:fill="FFFFFF" w:val="clear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spacing w:lineRule="exact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чальник Отдела по образованию                                                                          Е.П. Белоус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1:00Z</dcterms:created>
  <dc:creator>Шачнева</dc:creator>
  <dc:description/>
  <cp:keywords/>
  <dc:language>en-US</dc:language>
  <cp:lastModifiedBy>User</cp:lastModifiedBy>
  <cp:lastPrinted>2024-02-15T10:58:00Z</cp:lastPrinted>
  <dcterms:modified xsi:type="dcterms:W3CDTF">2024-02-15T08:00:00Z</dcterms:modified>
  <cp:revision>78</cp:revision>
  <dc:subject/>
  <dc:title>Администрация  Палласовского муниципального района</dc:title>
</cp:coreProperties>
</file>