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6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Дорогие ребята!</w:t>
              <w:br/>
              <w:t>Обязательно соблюдайте правила безопасного поведения на железной дороге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36" w:after="163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  <w:t>Нельзя ходить и играть на железнодорожных путях – можно не заметить  поезда и случится беда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9525" cy="169418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3740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и в коем случае нельзя пролезать под вагонами поезда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4845" cy="193484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Нельзя стоять на краю платформы - это опасно для жизни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 Переходить  через пути можно только в установленном месте  или </w:t>
            </w:r>
          </w:p>
          <w:p>
            <w:pPr>
              <w:pStyle w:val="Normal"/>
              <w:shd w:fill="FFFFFF" w:val="clear"/>
              <w:spacing w:before="136" w:after="163"/>
              <w:ind w:left="45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  мосту!</w:t>
            </w:r>
          </w:p>
          <w:p>
            <w:pPr>
              <w:pStyle w:val="Normal"/>
              <w:shd w:fill="FFFFFF" w:val="clear"/>
              <w:spacing w:before="136" w:after="163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1260" cy="17862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Правила запомнил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в тайне не держ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Всем друзьям, знакомым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>Знаешь - расскажи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rPr>
                <w:b/>
                <w:color w:val="7030A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7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7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мните! Железн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дорога- зона повышенной опасности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гад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за дружкой в ряд </w:t>
              <w:br/>
              <w:t xml:space="preserve">Как друзья они стоят. </w:t>
              <w:br/>
              <w:t xml:space="preserve">Ждут команды: «Ту-у-у!» </w:t>
              <w:br/>
              <w:t>И поедут в путь. (Вагоны)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  <w:br/>
              <w:br/>
              <w:t xml:space="preserve">Это что стоит на рельсах, </w:t>
              <w:br/>
              <w:t xml:space="preserve">Никуда с них не сойдёт </w:t>
              <w:br/>
              <w:t xml:space="preserve">И вагонов штук пятнадцать </w:t>
              <w:br/>
              <w:t>За собою поведёт? (локомотив)</w:t>
              <w:br/>
              <w:br/>
              <w:t>***</w:t>
              <w:br/>
              <w:br/>
              <w:t xml:space="preserve">Что за дяденька идёт? </w:t>
              <w:br/>
              <w:t xml:space="preserve">Он в красивой форме. </w:t>
              <w:br/>
              <w:t xml:space="preserve">Этот дядя поведёт </w:t>
              <w:br/>
              <w:t>Поезд от платформы. (Машинист)</w:t>
              <w:br/>
              <w:br/>
              <w:t>***</w:t>
              <w:br/>
              <w:br/>
              <w:t xml:space="preserve">Эта женщина в вагоне, </w:t>
              <w:br/>
              <w:t xml:space="preserve">Как хозяйка в доме: </w:t>
              <w:br/>
              <w:t xml:space="preserve">И в купе тебя проводит, </w:t>
              <w:br/>
              <w:t>И чайком напоит. (Провод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0370" cy="1664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итель: </w:t>
            </w:r>
            <w:r>
              <w:rPr>
                <w:sz w:val="22"/>
                <w:szCs w:val="22"/>
              </w:rPr>
              <w:t>Клочк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Памятка для  детей</w:t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845435" cy="21469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</w:r>
          </w:p>
          <w:p>
            <w:pPr>
              <w:pStyle w:val="Normal"/>
              <w:spacing w:before="280" w:after="0"/>
              <w:ind w:left="360" w:right="278" w:hanging="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106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78" w:hanging="0"/>
              <w:contextualSpacing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10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7"/>
                <w:szCs w:val="27"/>
              </w:rPr>
            </w:pPr>
            <w:r>
              <w:rPr>
                <w:color w:val="943634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0"/>
        <w:ind w:left="553" w:right="278" w:hanging="0"/>
        <w:jc w:val="center"/>
        <w:rPr>
          <w:color w:val="464646"/>
          <w:sz w:val="27"/>
          <w:szCs w:val="27"/>
        </w:rPr>
      </w:pPr>
      <w:r>
        <w:rPr>
          <w:color w:val="464646"/>
          <w:sz w:val="27"/>
          <w:szCs w:val="27"/>
        </w:rPr>
      </w:r>
    </w:p>
    <w:sectPr>
      <w:type w:val="nextPage"/>
      <w:pgSz w:orient="landscape" w:w="16838" w:h="11906"/>
      <w:pgMar w:left="360" w:right="278" w:gutter="0" w:header="0" w:top="540" w:footer="0" w:bottom="36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0:00Z</dcterms:created>
  <dc:creator>Ольга</dc:creator>
  <dc:description/>
  <cp:keywords/>
  <dc:language>en-US</dc:language>
  <cp:lastModifiedBy>User</cp:lastModifiedBy>
  <cp:lastPrinted>2014-05-22T23:02:00Z</cp:lastPrinted>
  <dcterms:modified xsi:type="dcterms:W3CDTF">2020-05-06T19:37:00Z</dcterms:modified>
  <cp:revision>4</cp:revision>
  <dc:subject/>
  <dc:title>Источники</dc:title>
</cp:coreProperties>
</file>